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782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House of Hope Westpointe Bible Stu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v. Timothy Rogers, Pas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. Dr. J.C. Howard, Tea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 December 4,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32"/>
          <w:szCs w:val="32"/>
        </w:rPr>
        <w:t>SERIES: HOW TO SURVIVE A WRECK</w:t>
      </w:r>
    </w:p>
    <w:p>
      <w:pPr>
        <w:pStyle w:val="Normal"/>
        <w:jc w:val="center"/>
        <w:rPr>
          <w:b/>
          <w:b/>
          <w:color w:val="9900CC"/>
          <w:sz w:val="28"/>
          <w:szCs w:val="28"/>
          <w:u w:val="single"/>
        </w:rPr>
      </w:pPr>
      <w:r>
        <w:rPr>
          <w:b/>
          <w:color w:val="9900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HEN ROME IS IN VIEW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:1-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STORMS CALL FORTH THE SURVIVOR SPIRIT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God will feed you in preparation for the fight. (27:20-26, 33-38)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The lives are what’s worth the walk, not the ship. (27:42-44)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SEEING WHAT IS PROMISED BRINGS CONFIDENCE TO ANY SITUATION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Paul had just survived a shipwreck, why would he fear a snake? (v. 3-6)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Malta needed Paul’s ship to wreck. There are some necessary stops on the road to success. (v. 7-10)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2:00Z</dcterms:created>
  <dc:creator>J.C. Howard</dc:creator>
  <dc:description/>
  <cp:keywords/>
  <dc:language>en-US</dc:language>
  <cp:lastModifiedBy>Cynthia Mitchell</cp:lastModifiedBy>
  <cp:lastPrinted>2017-06-21T12:12:00Z</cp:lastPrinted>
  <dcterms:modified xsi:type="dcterms:W3CDTF">2024-12-04T18:52:00Z</dcterms:modified>
  <cp:revision>2</cp:revision>
  <dc:subject/>
  <dc:title>Prioritizing The Prince Of Pe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6cec9758a4fa20b5207f9ab5a4e2c789b31d182bc01061aa33ef6d681d8d3</vt:lpwstr>
  </property>
</Properties>
</file>